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1 полугодие 2021 год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 № от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1 полугодие 2021 год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1 ПОЛУГОДИЕ 2021</w:t>
      </w:r>
      <w:r>
        <w:rPr/>
        <w:t xml:space="preserve"> ГОД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50 605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50 605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3 97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50 605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66 254,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235 116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6 254,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235 116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66 254,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235 116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 224,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84 510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0 224,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4 510,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00 224,9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84 510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07:00Z</dcterms:created>
  <dc:creator>Пользователь Windows</dc:creator>
  <dc:description/>
  <dc:language>en-US</dc:language>
  <cp:lastModifiedBy>Gulizar</cp:lastModifiedBy>
  <dcterms:modified xsi:type="dcterms:W3CDTF">2021-10-12T12:07:00Z</dcterms:modified>
  <cp:revision>2</cp:revision>
  <dc:subject/>
  <dc:title/>
</cp:coreProperties>
</file>